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6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6" w:color="000000"/>
        </w:pBdr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ZAZEE Kulturális Egyesület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KÖZHASZNÚSÁGI </w:t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JELENTÉS</w:t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</w:rPr>
        <w:t>2011. év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Wettstein Tamás</w:t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Elnök</w:t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.H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Készítette: Wettstein Tamás, Elnök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</w:rPr>
        <w:t>Kelt:          Zalaegerszeg, 2012. május 29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1"/>
        <w:jc w:val="left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TARTALOM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 szervezet alapadata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eorgia" w:ascii="Georgia" w:hAnsi="Georgia"/>
          <w:sz w:val="28"/>
        </w:rPr>
        <w:t>Közhasznú egyszerűsített beszámoló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Kimutatás a költségvetési támogatás felhasználásáró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 vagyon felhasználásával kapcsolatos kimutatá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 cél szerinti juttatások kimutatás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eorgia" w:ascii="Georgia" w:hAnsi="Georgia"/>
          <w:sz w:val="28"/>
        </w:rPr>
        <w:t>A központi költségvetési szervtől, elkülönített állami pénzalaptól, a helyi önkormányzattól kapott támogatás mértékének kimutatás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 vezető tisztségviselőknek nyújtott juttatások értékének, illetve összegének kimutatás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 közhasznú tevékenység rövid tartalmi beszámolója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A Szervezet alapadatai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Heading1"/>
        <w:spacing w:lineRule="auto" w:line="360"/>
        <w:ind w:left="3540" w:hanging="354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Elnevezés:</w:t>
        <w:tab/>
        <w:t>ZAZEE Kulturális Egyesület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</w:rPr>
        <w:t>Képviselő:</w:t>
        <w:tab/>
        <w:tab/>
        <w:tab/>
        <w:tab/>
        <w:t>Wettstein Tamás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</w:rPr>
        <w:t>Székhely:</w:t>
        <w:tab/>
        <w:tab/>
        <w:tab/>
        <w:tab/>
        <w:t xml:space="preserve">8900 Zalaegerszeg, Kossuth u. 47-51.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Levelezési cím:</w:t>
        <w:tab/>
        <w:tab/>
        <w:tab/>
        <w:t>8900 Zalaegerszeg, Kossuth u. 47-51.</w:t>
      </w:r>
    </w:p>
    <w:p>
      <w:pPr>
        <w:pStyle w:val="Heading1"/>
        <w:spacing w:lineRule="auto" w:line="36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Adószám:</w:t>
        <w:tab/>
        <w:tab/>
        <w:tab/>
        <w:tab/>
        <w:t>18969513-1-20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Közhasznúsági fokozat:</w:t>
        <w:tab/>
        <w:t>Közhasznú szervezet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Nyilv.vételi végzés száma:</w:t>
        <w:tab/>
        <w:t>Pk.60.111/2005/2.sz.</w:t>
      </w:r>
    </w:p>
    <w:p>
      <w:pPr>
        <w:pStyle w:val="Heading7"/>
        <w:ind w:left="2832" w:firstLine="708"/>
        <w:rPr/>
      </w:pPr>
      <w:r>
        <w:rPr/>
        <w:t>Zala Megyei Bíróság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</w:rPr>
        <w:tab/>
        <w:tab/>
        <w:tab/>
        <w:tab/>
        <w:tab/>
        <w:t>2005.11.23. jogerőre emelkedve</w:t>
      </w:r>
    </w:p>
    <w:p>
      <w:pPr>
        <w:pStyle w:val="Heading2"/>
        <w:rPr/>
      </w:pPr>
      <w:r>
        <w:rPr>
          <w:rFonts w:cs="Georgia" w:ascii="Georgia" w:hAnsi="Georgia"/>
          <w:b w:val="false"/>
          <w:i w:val="false"/>
        </w:rPr>
        <w:t>Közhasznúsági végzés száma:</w:t>
      </w:r>
      <w:r>
        <w:rPr>
          <w:rFonts w:cs="Georgia" w:ascii="Georgia" w:hAnsi="Georgia"/>
          <w:b w:val="false"/>
          <w:i w:val="false"/>
          <w:color w:val="FF0000"/>
        </w:rPr>
        <w:t xml:space="preserve"> </w:t>
      </w:r>
      <w:r>
        <w:rPr>
          <w:rFonts w:cs="Georgia" w:ascii="Georgia" w:hAnsi="Georgia"/>
          <w:b w:val="false"/>
          <w:i w:val="false"/>
        </w:rPr>
        <w:t>Pk.60.111/2005/2.sz.</w:t>
      </w:r>
      <w:r>
        <w:br w:type="page"/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A szervezet céljának rövid leírása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36"/>
        </w:rPr>
      </w:pPr>
      <w:r>
        <w:rPr>
          <w:sz w:val="24"/>
        </w:rPr>
        <w:t>Az egyesület támogatja a kortárs művészek, művészeti csoportok tevékenységét, a könnyűzenén túl az irodalom, a képzőművészet, a színház- és filmművészet, valamint egyéb művészeti ágak képviselőit. Az egyesület elsősorban rendezvények szervezésével, nyomtatott (havilap, kiadvány) és elektronikus (webportál) kiadványok megjelentetésével, gondozásával kívánja elérni, hogy a kortárs művészek a kultúrára éhes közönség számára bemutatkozhassanak. Az egyesület kapcsolatot kíván létesíteni, fenntartani további kulturális területen működő szervezetekkel a jövőbeni hatékony együttműködés érdekében.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A közhasznú tevékenység rövid szakmai tartalmi beszámolója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ZAZEE Kulturális Egyesület 2005 decemberétől működő kulturális csoport. Célunk, hogy korosztálytól független napi találkozási lehetőséget biztosítsunk a kultúrával, első sorban azokat a művészeti ágakat képviselve, amelyek kisebb popularitással rendelkeznek, így a közönséghez való eljuttatásuk más intézményi keretek között sokkal nehezebben megvalósítható feladat len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esületünk műfajtól független, adott esetben a zenét, a költészetet, vagy a képzőművészetet helyezzük előtérbe, de ugyan úgy szerepet biztosítunk a színháznak, a táncnak, a filmnek és még sok minden más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esületünk tagjai művészek és művészetet pártoló zalaegerszegi fiatalok, akik folyamatos kapcsolatot tartanak a kortárs kultúra vérkeringésével. Jelenleg 20 tagunk v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1-ben volt a zalaegerszegi Bazooka zenekar fennállásának 20 éves évfordulója. Ebben az évben 1 új lemez megjelenését támogattuk Zalaegerszeg Megyei Jogú Város pénzügyi támogatásának köszönhetően. A lemez 8 új számmal jelent meg december hónapban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eorgia" w:hAnsi="Georgia" w:cs="Georg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Georgia" w:hAnsi="Georgia" w:cs="Georgi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Georgia" w:hAnsi="Georgia" w:cs="Georgia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2" w:firstLine="708"/>
      <w:outlineLvl w:val="6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Georgia" w:hAnsi="Georgia" w:cs="Georgia"/>
      <w:sz w:val="28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25:00Z</dcterms:created>
  <dc:creator>NÉMETH LÁSZLÓ</dc:creator>
  <dc:description/>
  <cp:keywords/>
  <dc:language>en-US</dc:language>
  <cp:lastModifiedBy>Gondozó Ház</cp:lastModifiedBy>
  <cp:lastPrinted>2004-02-23T14:49:00Z</cp:lastPrinted>
  <dcterms:modified xsi:type="dcterms:W3CDTF">2013-10-29T14:41:00Z</dcterms:modified>
  <cp:revision>9</cp:revision>
  <dc:subject/>
  <dc:title>8</dc:title>
</cp:coreProperties>
</file>